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ździernik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 /s w Karczewie                                ul.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ździernik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MARK s.c. Kobza Tadeusz, Kobza Jolanta ul. Mostów 9,                                          05-408 Wola Karcz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Hydrauliczno-Gazowe Ireneusz Walkiewicz 08-443 Warszawic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CADO Kacper Bąk ul. Górecka 4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a Wiedzy Małgorzata Lesiakowska-Sierpińska ul. Gdańska 17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rotetyczno-Ortodontyczna Iwona Nowak ul. Samorządowa 12B           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BAR Marcin Kalbarczyk Al. Jerozolimskie 123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 Wojska Polskiego w Warszawie Al. Jerozolimskie 3                                       00-49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FIT Daniel Wiśniewski ul. Letnia 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&amp;M ZEMBRZUSCY s.c. Konrad Zembrzuski Marek Zembrzuski                             ul. Zygmunta 21/5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 Przedszkole Ekologiczne Nr 4 OTWOCKIE MALUCHY                        ul. Ambasadorska 1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Kurierskie Anna Owczarek ul. Żeromskiego 73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uro Rachunkowe „Pit-News” Sp. z o.o. Sp. K. 05-400 Otwock                                ul. Powstańców Warszaw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u 05-400 Otwock                         ul. Sołecka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-CONTAKT Marta Wielgołaska  05-400 Otwock ul. Żeromskiego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9 im. Jana Pawła II 05-400 Otwock                                          ul. Gabriela Narutowicza 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-Usługowo-Handlowe MITARES Barbara Regulska Dyzin 7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Samorządowe w Celestynowie ul. Szkolna 2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IA URODY STUDIO FRYZUR 05-400 Otwock ul. Kołłątaja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ździernik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-TRANS TRANSPORT-SPEDYCJA Krystian Książek Kopana,                           ul. Ogrodowa 59, 05-555 Tar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ODMIANA” ul. Parkingowa 1,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5 Spółka z ograniczoną odpowiedzialnością, ul. Armii Krajowej 3A,                           05-408 Lip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Kątach ul. Królewska 58, 05-340 Ką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refundację kosztów wyposażenia lub doposażenia stanowiska prac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PAŹDZIERNIK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TERWELL JANUSZ DANIEL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ĄZOWSKA, NR 55,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4328F5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aluzynska</cp:lastModifiedBy>
  <cp:lastPrinted>2021-11-02T15:01:00Z</cp:lastPrinted>
  <dcterms:modified xsi:type="dcterms:W3CDTF">2021-11-08T14:50:00Z</dcterms:modified>
  <cp:revision>1519</cp:revision>
  <dc:subject/>
  <dc:title>Wykaz Pracodawców z którymi zawarto umowy</dc:title>
</cp:coreProperties>
</file>